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8.png" ContentType="image/png"/>
  <Override PartName="/word/media/image16.wmf" ContentType="image/x-wmf"/>
  <Override PartName="/word/media/image6.jpeg" ContentType="image/jpeg"/>
  <Override PartName="/word/media/image21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wmf" ContentType="image/x-wmf"/>
  <Override PartName="/word/media/image10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2.05pt;margin-top:-57.65pt;width:515.95pt;height:53.95pt;mso-wrap-style:none;v-text-anchor:middle" type="_x0000_t136">
            <v:path textpathok="t"/>
            <v:textpath on="t" fitshape="t" string="Name: ____________________ Group:____ Date:__________&#10;PAST SIMPLE TENSE" style="font-family:&quot;Curlz MT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I - Fill in the sentences with the </w:t>
      </w: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  <w:t>correct form (past simple)</w:t>
      </w: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 of the appropriate verb, and then match the sentences to the picture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CO" w:eastAsia="en-US"/>
        </w:rPr>
      </w:pPr>
      <w:r>
        <w:rPr>
          <w:rFonts w:cs="Comic Sans MS" w:ascii="Comic Sans MS" w:hAnsi="Comic Sans MS"/>
          <w:b/>
          <w:sz w:val="20"/>
          <w:szCs w:val="20"/>
          <w:lang w:val="es-C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42545</wp:posOffset>
                </wp:positionV>
                <wp:extent cx="6911975" cy="4014470"/>
                <wp:effectExtent l="15875" t="0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00" cy="4014360"/>
                          <a:chOff x="0" y="0"/>
                          <a:chExt cx="6912000" cy="4014360"/>
                        </a:xfrm>
                      </wpg:grpSpPr>
                      <wps:wsp>
                        <wps:cNvSpPr txBox="1"/>
                        <wps:spPr>
                          <a:xfrm>
                            <a:off x="0" y="1157040"/>
                            <a:ext cx="4457880" cy="285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dbecfe"/>
                              </a:gs>
                              <a:gs pos="100000">
                                <a:srgbClr val="99ccff"/>
                              </a:gs>
                            </a:gsLst>
                            <a:lin ang="8100000"/>
                          </a:gradFill>
                          <a:ln w="316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8" w:right="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) Mum 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ashed u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 after lun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8" w:right="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) The maid ___________________ the beds in the room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8" w:right="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) It ___________________ a lot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8" w:right="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4) The boys ___________________ after schoo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8" w:right="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) The fortune teller ___________________ me my futu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8" w:right="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) Dave ___________________ a slice of pizz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8" w:right="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7) The couple ___________________ TV last nigh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8" w:right="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8) Tim ___________________ the tab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8" w:right="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9) Dad ___________________ a fairy tale to his childr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8" w:right="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0) Dave ___________________ a bat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8" w:right="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1) The ambulance ________________ the injured man to the hospit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8" w:right="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2) Owen ___________________ the homewor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8" w:right="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3) Fred ___________________ a cold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8" w:right="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4) Jane ___________________ in the disco last weeke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8" w:right="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5) The couple ___________________ on the bench in the park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56160" y="0"/>
                            <a:ext cx="2355840" cy="395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55840" cy="39560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55640" cy="75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799920" y="0"/>
                                <a:ext cx="755640" cy="75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600200" y="0"/>
                                <a:ext cx="755640" cy="75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800280"/>
                                <a:ext cx="755640" cy="75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799920" y="800280"/>
                                <a:ext cx="755640" cy="75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840" y="1616040"/>
                                <a:ext cx="723960" cy="72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6040" y="816120"/>
                                <a:ext cx="723960" cy="72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40" y="2416320"/>
                                <a:ext cx="723960" cy="72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3200400"/>
                                <a:ext cx="755640" cy="75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16120" y="1616040"/>
                                <a:ext cx="723960" cy="72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6040" y="1616040"/>
                                <a:ext cx="723960" cy="72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799920" y="2400480"/>
                                <a:ext cx="755640" cy="75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1600200" y="2400480"/>
                                <a:ext cx="755640" cy="75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799920" y="3200400"/>
                                <a:ext cx="755640" cy="75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1600200" y="3200400"/>
                                <a:ext cx="755640" cy="75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5840" y="14040"/>
                              <a:ext cx="228600" cy="228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14040"/>
                              <a:ext cx="228600" cy="228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3671640"/>
                              <a:ext cx="228600" cy="228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671640"/>
                              <a:ext cx="228600" cy="228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040" y="2414160"/>
                              <a:ext cx="228600" cy="228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2871360"/>
                              <a:ext cx="228600" cy="228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14160"/>
                              <a:ext cx="228600" cy="228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040" y="1614240"/>
                              <a:ext cx="228600" cy="228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1614240"/>
                              <a:ext cx="228600" cy="228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14240"/>
                              <a:ext cx="228600" cy="228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040" y="813960"/>
                              <a:ext cx="228600" cy="228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813960"/>
                              <a:ext cx="228600" cy="228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813960"/>
                              <a:ext cx="228600" cy="228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040" y="14040"/>
                              <a:ext cx="228600" cy="228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240" y="3214440"/>
                              <a:ext cx="228600" cy="228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4040"/>
                            <a:ext cx="4457880" cy="1028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.35pt;width:544.25pt;height:316.1pt" coordorigin="-900,67" coordsize="10885,63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-900;top:1889;width:701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8" w:right="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) Mum _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ashed u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 after lunch.</w:t>
                        </w:r>
                      </w:p>
                      <w:p>
                        <w:pPr>
                          <w:overflowPunct w:val="false"/>
                          <w:bidi w:val="0"/>
                          <w:ind w:left="38" w:right="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) The maid ___________________ the beds in the rooms.</w:t>
                        </w:r>
                      </w:p>
                      <w:p>
                        <w:pPr>
                          <w:overflowPunct w:val="false"/>
                          <w:bidi w:val="0"/>
                          <w:ind w:left="38" w:right="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) It ___________________ a lot yesterday.</w:t>
                        </w:r>
                      </w:p>
                      <w:p>
                        <w:pPr>
                          <w:overflowPunct w:val="false"/>
                          <w:bidi w:val="0"/>
                          <w:ind w:left="38" w:right="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4) The boys ___________________ after school.</w:t>
                        </w:r>
                      </w:p>
                      <w:p>
                        <w:pPr>
                          <w:overflowPunct w:val="false"/>
                          <w:bidi w:val="0"/>
                          <w:ind w:left="38" w:right="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) The fortune teller ___________________ me my future.</w:t>
                        </w:r>
                      </w:p>
                      <w:p>
                        <w:pPr>
                          <w:overflowPunct w:val="false"/>
                          <w:bidi w:val="0"/>
                          <w:ind w:left="38" w:right="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) Dave ___________________ a slice of pizza.</w:t>
                        </w:r>
                      </w:p>
                      <w:p>
                        <w:pPr>
                          <w:overflowPunct w:val="false"/>
                          <w:bidi w:val="0"/>
                          <w:ind w:left="38" w:right="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7) The couple ___________________ TV last night.</w:t>
                        </w:r>
                      </w:p>
                      <w:p>
                        <w:pPr>
                          <w:overflowPunct w:val="false"/>
                          <w:bidi w:val="0"/>
                          <w:ind w:left="38" w:right="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8) Tim ___________________ the table.</w:t>
                        </w:r>
                      </w:p>
                      <w:p>
                        <w:pPr>
                          <w:overflowPunct w:val="false"/>
                          <w:bidi w:val="0"/>
                          <w:ind w:left="38" w:right="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9) Dad ___________________ a fairy tale to his children.</w:t>
                        </w:r>
                      </w:p>
                      <w:p>
                        <w:pPr>
                          <w:overflowPunct w:val="false"/>
                          <w:bidi w:val="0"/>
                          <w:ind w:left="38" w:right="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0) Dave ___________________ a bath.</w:t>
                        </w:r>
                      </w:p>
                      <w:p>
                        <w:pPr>
                          <w:overflowPunct w:val="false"/>
                          <w:bidi w:val="0"/>
                          <w:ind w:left="38" w:right="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1) The ambulance ________________ the injured man to the hospital.</w:t>
                        </w:r>
                      </w:p>
                      <w:p>
                        <w:pPr>
                          <w:overflowPunct w:val="false"/>
                          <w:bidi w:val="0"/>
                          <w:ind w:left="38" w:right="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2) Owen ___________________ the homework.</w:t>
                        </w:r>
                      </w:p>
                      <w:p>
                        <w:pPr>
                          <w:overflowPunct w:val="false"/>
                          <w:bidi w:val="0"/>
                          <w:ind w:left="38" w:right="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3) Fred ___________________ a cold yesterday.</w:t>
                        </w:r>
                      </w:p>
                      <w:p>
                        <w:pPr>
                          <w:overflowPunct w:val="false"/>
                          <w:bidi w:val="0"/>
                          <w:ind w:left="38" w:right="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4) Jane ___________________ in the disco last weekend.</w:t>
                        </w:r>
                      </w:p>
                      <w:p>
                        <w:pPr>
                          <w:overflowPunct w:val="false"/>
                          <w:bidi w:val="0"/>
                          <w:ind w:left="38" w:right="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5) The couple ___________________ on the bench in the park.</w:t>
                        </w:r>
                      </w:p>
                    </w:txbxContent>
                  </v:textbox>
                  <v:fill o:detectmouseclick="t" color2="#dbecfe"/>
                  <v:stroke color="navy" weight="31680" joinstyle="miter" endcap="flat"/>
                  <w10:wrap type="none"/>
                </v:shape>
                <v:group id="shape_0" style="position:absolute;left:6275;top:67;width:3710;height:6230">
                  <v:group id="shape_0" style="position:absolute;left:6275;top:67;width:3710;height:623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275;top:67;width:1189;height:1189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34;top:67;width:1189;height:1189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795;top:67;width:1189;height:1189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75;top:1327;width:1189;height:1189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34;top:1327;width:1189;height:1189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300;top:2612;width:1139;height:11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31680" joinstyle="miter" endcap="flat"/>
                      <w10:wrap type="none"/>
                    </v:shape>
                    <v:shape id="shape_0" fillcolor="white" stroked="t" o:allowincell="f" style="position:absolute;left:8820;top:1352;width:1139;height:11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31680" joinstyle="miter" endcap="flat"/>
                      <w10:wrap type="none"/>
                    </v:shape>
                    <v:shape id="shape_0" fillcolor="white" stroked="t" o:allowincell="f" style="position:absolute;left:6300;top:3872;width:1139;height:11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31680" joinstyle="miter" endcap="flat"/>
                      <w10:wrap type="none"/>
                    </v:shape>
                    <v:shape id="shape_0" stroked="f" o:allowincell="f" style="position:absolute;left:6275;top:5107;width:1189;height:1189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7560;top:2612;width:1139;height:11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31680" joinstyle="miter" endcap="flat"/>
                      <w10:wrap type="none"/>
                    </v:shape>
                    <v:shape id="shape_0" fillcolor="white" stroked="t" o:allowincell="f" style="position:absolute;left:8820;top:2612;width:1139;height:11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31680" joinstyle="miter" endcap="flat"/>
                      <w10:wrap type="none"/>
                    </v:shape>
                    <v:shape id="shape_0" stroked="f" o:allowincell="f" style="position:absolute;left:7534;top:3847;width:1189;height:1189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795;top:3847;width:1189;height:1189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34;top:5107;width:1189;height:1189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795;top:5107;width:1189;height:1189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</v:group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6300;top:89;width:359;height:35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0;top:89;width:359;height:35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0;top:5849;width:359;height:35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5849;width:359;height:35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20;top:3869;width:359;height:35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0;top:4589;width:359;height:35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3869;width:359;height:35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20;top:2609;width:359;height:35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0;top:2609;width:359;height:35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2609;width:359;height:35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20;top:1349;width:359;height:35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0;top:1349;width:359;height:35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1349;width:359;height:35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20;top:89;width:359;height:35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40;top:5129;width:359;height:359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omic Sans MS" w:hAnsi="Comic Sans MS" w:eastAsia="Times New Roman" w:cs="Comic Sans MS"/>
                              <w:color w:val="auto"/>
                              <w:lang w:val="hu-H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-900;top:89;width:7019;height:161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95885" simplePos="0" locked="0" layoutInCell="0" allowOverlap="1" relativeHeight="5">
                <wp:simplePos x="0" y="0"/>
                <wp:positionH relativeFrom="column">
                  <wp:posOffset>-595630</wp:posOffset>
                </wp:positionH>
                <wp:positionV relativeFrom="paragraph">
                  <wp:posOffset>61595</wp:posOffset>
                </wp:positionV>
                <wp:extent cx="4487545" cy="1044575"/>
                <wp:effectExtent l="6985" t="63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7400" cy="1044720"/>
                          <a:chOff x="0" y="0"/>
                          <a:chExt cx="4487400" cy="1044720"/>
                        </a:xfrm>
                      </wpg:grpSpPr>
                      <wps:wsp>
                        <wps:cNvSpPr txBox="1"/>
                        <wps:spPr>
                          <a:xfrm rot="674400">
                            <a:off x="124560" y="106920"/>
                            <a:ext cx="61272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Maiandra GD" w:hAnsi="Maiandra GD" w:eastAsia="Maiandra GD" w:cs="Maiandra GD"/>
                                  <w:lang w:val="en-US" w:bidi="hi-IN"/>
                                </w:rPr>
                                <w:t>A) REA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222400">
                            <a:off x="10800" y="564480"/>
                            <a:ext cx="61272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Maiandra GD" w:hAnsi="Maiandra GD" w:eastAsia="Maiandra GD" w:cs="Maiandra GD"/>
                                  <w:lang w:val="en-US" w:bidi="hi-IN"/>
                                </w:rPr>
                                <w:t>M) RAI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792360"/>
                            <a:ext cx="61272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Maiandra GD" w:hAnsi="Maiandra GD" w:eastAsia="Maiandra GD" w:cs="Maiandra GD"/>
                                  <w:lang w:val="en-US" w:bidi="hi-IN"/>
                                </w:rPr>
                                <w:t>N) D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918000">
                            <a:off x="3325680" y="449640"/>
                            <a:ext cx="61272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Maiandra GD" w:hAnsi="Maiandra GD" w:eastAsia="Maiandra GD" w:cs="Maiandra GD"/>
                                  <w:lang w:val="en-US" w:bidi="hi-IN"/>
                                </w:rPr>
                                <w:t>O) DANC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167600">
                            <a:off x="1382400" y="220320"/>
                            <a:ext cx="61272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Maiandra GD" w:hAnsi="Maiandra GD" w:eastAsia="Maiandra GD" w:cs="Maiandra GD"/>
                                  <w:lang w:val="en-US" w:bidi="hi-IN"/>
                                </w:rPr>
                                <w:t>K) HAV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749400">
                            <a:off x="1610640" y="563760"/>
                            <a:ext cx="61272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Maiandra GD" w:hAnsi="Maiandra GD" w:eastAsia="Maiandra GD" w:cs="Maiandra GD"/>
                                  <w:lang w:val="en-US" w:bidi="hi-IN"/>
                                </w:rPr>
                                <w:t>C) SE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79800">
                            <a:off x="1953720" y="221040"/>
                            <a:ext cx="61272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Maiandra GD" w:hAnsi="Maiandra GD" w:eastAsia="Maiandra GD" w:cs="Maiandra GD"/>
                                  <w:lang w:val="en-US" w:bidi="hi-IN"/>
                                </w:rPr>
                                <w:t>I) MAK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381200">
                            <a:off x="2639880" y="563760"/>
                            <a:ext cx="61272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Maiandra GD" w:hAnsi="Maiandra GD" w:eastAsia="Maiandra GD" w:cs="Maiandra GD"/>
                                  <w:lang w:val="en-US" w:bidi="hi-IN"/>
                                </w:rPr>
                                <w:t>H) SI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4000" y="106560"/>
                            <a:ext cx="61272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Maiandra GD" w:hAnsi="Maiandra GD" w:eastAsia="Maiandra GD" w:cs="Maiandra GD"/>
                                  <w:lang w:val="en-US" w:bidi="hi-IN"/>
                                </w:rPr>
                                <w:t>D) FIGH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703800">
                            <a:off x="3909600" y="664560"/>
                            <a:ext cx="61272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Maiandra GD" w:hAnsi="Maiandra GD" w:eastAsia="Maiandra GD" w:cs="Maiandra GD"/>
                                  <w:lang w:val="en-US" w:bidi="hi-IN"/>
                                </w:rPr>
                                <w:t>F) TEL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792360"/>
                            <a:ext cx="61272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Maiandra GD" w:hAnsi="Maiandra GD" w:eastAsia="Maiandra GD" w:cs="Maiandra GD"/>
                                  <w:lang w:val="en-US" w:bidi="hi-IN"/>
                                </w:rPr>
                                <w:t>G) TAK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19600">
                            <a:off x="810720" y="106200"/>
                            <a:ext cx="61272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Maiandra GD" w:hAnsi="Maiandra GD" w:eastAsia="Maiandra GD" w:cs="Maiandra GD"/>
                                  <w:lang w:val="en-US" w:bidi="hi-IN"/>
                                </w:rPr>
                                <w:t>B) CATC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275800">
                            <a:off x="696600" y="449280"/>
                            <a:ext cx="61272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Maiandra GD" w:hAnsi="Maiandra GD" w:eastAsia="Maiandra GD" w:cs="Maiandra GD"/>
                                  <w:lang w:val="en-US" w:bidi="hi-IN"/>
                                </w:rPr>
                                <w:t>J) WATC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800" y="792360"/>
                            <a:ext cx="61272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Maiandra GD" w:hAnsi="Maiandra GD" w:eastAsia="Maiandra GD" w:cs="Maiandra GD"/>
                                  <w:lang w:val="en-US" w:bidi="hi-IN"/>
                                </w:rPr>
                                <w:t>E) WASH U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305000">
                            <a:off x="3667680" y="106920"/>
                            <a:ext cx="61272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Maiandra GD" w:hAnsi="Maiandra GD" w:eastAsia="Maiandra GD" w:cs="Maiandra GD"/>
                                  <w:lang w:val="en-US" w:bidi="hi-IN"/>
                                </w:rPr>
                                <w:t>L) EA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2320" y="850320"/>
                            <a:ext cx="800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05pt;margin-top:13.25pt;width:355.2pt;height:68.25pt" coordorigin="-921,265" coordsize="7104,1365">
                <v:shape id="shape_0" fillcolor="black" stroked="t" o:allowincell="f" style="position:absolute;left:-742;top:265;width:964;height:284;mso-wrap-style:none;v-text-anchor:middle;rotation:11" type="_x0000_t136">
                  <v:path textpathok="t"/>
                  <v:textpath on="t" fitshape="t" string="A) READ" style="font-family:&quot;Maiandra G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921;top:985;width:964;height:284;mso-wrap-style:none;v-text-anchor:middle;rotation:337" type="_x0000_t136">
                  <v:path textpathok="t"/>
                  <v:textpath on="t" fitshape="t" string="M) RAIN" style="font-family:&quot;Maiandra G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79;top:1345;width:964;height:284;mso-wrap-style:none;v-text-anchor:middle" type="_x0000_t136">
                  <v:path textpathok="t"/>
                  <v:textpath on="t" fitshape="t" string="N) DO" style="font-family:&quot;Maiandra G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299;top:805;width:964;height:284;mso-wrap-style:none;v-text-anchor:middle;rotation:15" type="_x0000_t136">
                  <v:path textpathok="t"/>
                  <v:textpath on="t" fitshape="t" string="O) DANCE" style="font-family:&quot;Maiandra G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39;top:444;width:964;height:284;mso-wrap-style:none;v-text-anchor:middle;rotation:319" type="_x0000_t136">
                  <v:path textpathok="t"/>
                  <v:textpath on="t" fitshape="t" string="K) HAVE" style="font-family:&quot;Maiandra G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98;top:984;width:964;height:284;mso-wrap-style:none;v-text-anchor:middle;rotation:12" type="_x0000_t136">
                  <v:path textpathok="t"/>
                  <v:textpath on="t" fitshape="t" string="C) SET" style="font-family:&quot;Maiandra G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39;top:444;width:964;height:284;mso-wrap-style:none;v-text-anchor:middle;rotation:341" type="_x0000_t136">
                  <v:path textpathok="t"/>
                  <v:textpath on="t" fitshape="t" string="I) MAKE" style="font-family:&quot;Maiandra G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19;top:985;width:964;height:284;mso-wrap-style:none;v-text-anchor:middle;rotation:23" type="_x0000_t136">
                  <v:path textpathok="t"/>
                  <v:textpath on="t" fitshape="t" string="H) SIT" style="font-family:&quot;Maiandra G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399;top:265;width:964;height:284;mso-wrap-style:none;v-text-anchor:middle" type="_x0000_t136">
                  <v:path textpathok="t"/>
                  <v:textpath on="t" fitshape="t" string="D) FIGHT" style="font-family:&quot;Maiandra G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20;top:1144;width:964;height:284;mso-wrap-style:none;v-text-anchor:middle;rotation:312" type="_x0000_t136">
                  <v:path textpathok="t"/>
                  <v:textpath on="t" fitshape="t" string="F) TELL" style="font-family:&quot;Maiandra G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382;top:1345;width:964;height:284;mso-wrap-style:none;v-text-anchor:middle" type="_x0000_t136">
                  <v:path textpathok="t"/>
                  <v:textpath on="t" fitshape="t" string="G) TAKE" style="font-family:&quot;Maiandra G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39;top:264;width:964;height:284;mso-wrap-style:none;v-text-anchor:middle;rotation:14" type="_x0000_t136">
                  <v:path textpathok="t"/>
                  <v:textpath on="t" fitshape="t" string="B) CATCH" style="font-family:&quot;Maiandra G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9;top:804;width:964;height:284;mso-wrap-style:none;v-text-anchor:middle;rotation:338" type="_x0000_t136">
                  <v:path textpathok="t"/>
                  <v:textpath on="t" fitshape="t" string="J) WATCH" style="font-family:&quot;Maiandra G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79;top:1345;width:964;height:284;mso-wrap-style:none;v-text-anchor:middle" type="_x0000_t136">
                  <v:path textpathok="t"/>
                  <v:textpath on="t" fitshape="t" string="E) WASH UP" style="font-family:&quot;Maiandra G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837;top:265;width:964;height:284;mso-wrap-style:none;v-text-anchor:middle;rotation:22" type="_x0000_t136">
                  <v:path textpathok="t"/>
                  <v:textpath on="t" fitshape="t" string="L) EAT" style="font-family:&quot;Maiandra G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498,1436" to="3757,14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I</w:t>
      </w: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I - Fill in the sentences with the </w:t>
      </w: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  <w:t>correct form (past simple)</w:t>
      </w: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 of the appropriate verb, and then match the sentences to the picture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 w:eastAsia="en-US"/>
        </w:rPr>
      </w:pPr>
      <w:r>
        <w:rPr>
          <w:rFonts w:cs="Comic Sans MS" w:ascii="Comic Sans MS" w:hAnsi="Comic Sans MS"/>
          <w:b/>
          <w:sz w:val="20"/>
          <w:szCs w:val="20"/>
          <w:lang w:val="en-GB" w:eastAsia="en-US"/>
        </w:rPr>
        <mc:AlternateContent>
          <mc:Choice Requires="wpg">
            <w:drawing>
              <wp:anchor behindDoc="0" distT="0" distB="0" distL="114935" distR="111760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4610</wp:posOffset>
                </wp:positionV>
                <wp:extent cx="6892925" cy="4054475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2920" cy="4054320"/>
                          <a:chOff x="0" y="0"/>
                          <a:chExt cx="6892920" cy="4054320"/>
                        </a:xfrm>
                      </wpg:grpSpPr>
                      <wps:wsp>
                        <wps:cNvSpPr txBox="1"/>
                        <wps:spPr>
                          <a:xfrm>
                            <a:off x="2416320" y="1143000"/>
                            <a:ext cx="4457880" cy="285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dbecfe"/>
                              </a:gs>
                              <a:gs pos="100000">
                                <a:srgbClr val="99ccff"/>
                              </a:gs>
                            </a:gsLst>
                            <a:lin ang="8100000"/>
                          </a:gradFill>
                          <a:ln w="316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8" w:right="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) Daisy 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kipp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 the rope in the gard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8" w:right="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) Anne ___________________ on her homewor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8" w:right="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3) The young lady ___________________ on the beach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8" w:right="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4) Mary ___________________ the litter into the recycling bi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8" w:right="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) Tom ___________________ lemona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8" w:right="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) Joe ___________________ the paper into smaller piec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8" w:right="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7) The family ___________________ on holiday on Mon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8" w:right="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8) The bus driver ___________________ the bus to the st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8" w:right="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9) Robert ___________________ a birdhouse on the tre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8" w:right="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0) Paul and James ___________________ presents to each oth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8" w:right="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1) The lorry driver ___________________ the wheel of the lor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8" w:right="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2) Jasmine ___________________ the pia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8" w:right="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3) Hanna ___________________ for the test at ho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8" w:right="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4) Leila ___________________ in the se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8" w:right="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5) Kyle ___________________ hom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8280"/>
                            <a:ext cx="2355840" cy="395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55840" cy="3956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840" y="16200"/>
                                <a:ext cx="723960" cy="72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800280" y="0"/>
                                <a:ext cx="755640" cy="75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1600200" y="0"/>
                                <a:ext cx="755640" cy="75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800280"/>
                                <a:ext cx="755640" cy="75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800280" y="800280"/>
                                <a:ext cx="755640" cy="75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1600200"/>
                                <a:ext cx="755640" cy="75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1600200" y="800280"/>
                                <a:ext cx="755640" cy="75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2400480"/>
                                <a:ext cx="755640" cy="75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3200400"/>
                                <a:ext cx="755640" cy="75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800280" y="1600200"/>
                                <a:ext cx="755640" cy="75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1600200" y="1600200"/>
                                <a:ext cx="755640" cy="75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800280" y="2400480"/>
                                <a:ext cx="755640" cy="75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616040" y="2416320"/>
                                <a:ext cx="723960" cy="72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6120" y="3216600"/>
                                <a:ext cx="723960" cy="72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1600200" y="3200400"/>
                                <a:ext cx="755640" cy="75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5840" y="16200"/>
                              <a:ext cx="228600" cy="228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3216600"/>
                              <a:ext cx="228600" cy="228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473400"/>
                              <a:ext cx="228600" cy="228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040" y="473400"/>
                              <a:ext cx="228600" cy="228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1273320"/>
                              <a:ext cx="228600" cy="228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240" y="1273320"/>
                              <a:ext cx="228600" cy="228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1273320"/>
                              <a:ext cx="228600" cy="228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073600"/>
                              <a:ext cx="228600" cy="228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2073600"/>
                              <a:ext cx="228600" cy="228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216600"/>
                              <a:ext cx="228600" cy="228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2416320"/>
                              <a:ext cx="228600" cy="228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omic Sans MS" w:hAnsi="Comic Sans MS" w:eastAsia="Times New Roman" w:cs="Comic Sans MS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3240" y="2073600"/>
                              <a:ext cx="228600" cy="228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240" y="2416320"/>
                              <a:ext cx="228600" cy="228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240" y="3673800"/>
                              <a:ext cx="228600" cy="228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873520"/>
                              <a:ext cx="228600" cy="228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5520" y="0"/>
                            <a:ext cx="4487400" cy="105228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4457880" cy="1028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674400">
                              <a:off x="124560" y="114480"/>
                              <a:ext cx="61272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rFonts w:ascii="Maiandra GD" w:hAnsi="Maiandra GD" w:eastAsia="Maiandra GD" w:cs="Maiandra GD"/>
                                    <w:lang w:val="en-US" w:bidi="hi-IN"/>
                                  </w:rPr>
                                  <w:t>A) SLEEP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222400">
                              <a:off x="10800" y="571320"/>
                              <a:ext cx="61272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rFonts w:ascii="Maiandra GD" w:hAnsi="Maiandra GD" w:eastAsia="Maiandra GD" w:cs="Maiandra GD"/>
                                    <w:lang w:val="en-US" w:bidi="hi-IN"/>
                                  </w:rPr>
                                  <w:t>M) RU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3800" y="800280"/>
                              <a:ext cx="61272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rFonts w:ascii="Maiandra GD" w:hAnsi="Maiandra GD" w:eastAsia="Maiandra GD" w:cs="Maiandra GD"/>
                                    <w:lang w:val="en-US" w:bidi="hi-IN"/>
                                  </w:rPr>
                                  <w:t>N) GIV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918000">
                              <a:off x="3325680" y="457200"/>
                              <a:ext cx="61272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rFonts w:ascii="Maiandra GD" w:hAnsi="Maiandra GD" w:eastAsia="Maiandra GD" w:cs="Maiandra GD"/>
                                    <w:lang w:val="en-US" w:bidi="hi-IN"/>
                                  </w:rPr>
                                  <w:t>O) CHANG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749400">
                              <a:off x="1610280" y="571320"/>
                              <a:ext cx="61272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rFonts w:ascii="Maiandra GD" w:hAnsi="Maiandra GD" w:eastAsia="Maiandra GD" w:cs="Maiandra GD"/>
                                    <w:lang w:val="en-US" w:bidi="hi-IN"/>
                                  </w:rPr>
                                  <w:t>C) SWIM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479800">
                              <a:off x="1953720" y="228600"/>
                              <a:ext cx="61272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rFonts w:ascii="Maiandra GD" w:hAnsi="Maiandra GD" w:eastAsia="Maiandra GD" w:cs="Maiandra GD"/>
                                    <w:lang w:val="en-US" w:bidi="hi-IN"/>
                                  </w:rPr>
                                  <w:t>I) SKIP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381200">
                              <a:off x="2639520" y="571320"/>
                              <a:ext cx="61272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rFonts w:ascii="Maiandra GD" w:hAnsi="Maiandra GD" w:eastAsia="Maiandra GD" w:cs="Maiandra GD"/>
                                    <w:lang w:val="en-US" w:bidi="hi-IN"/>
                                  </w:rPr>
                                  <w:t>H) LI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4000" y="114480"/>
                              <a:ext cx="61272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rFonts w:ascii="Maiandra GD" w:hAnsi="Maiandra GD" w:eastAsia="Maiandra GD" w:cs="Maiandra GD"/>
                                    <w:lang w:val="en-US" w:bidi="hi-IN"/>
                                  </w:rPr>
                                  <w:t>D) DRIV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703800">
                              <a:off x="3909600" y="672480"/>
                              <a:ext cx="61272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rFonts w:ascii="Maiandra GD" w:hAnsi="Maiandra GD" w:eastAsia="Maiandra GD" w:cs="Maiandra GD"/>
                                    <w:lang w:val="en-US" w:bidi="hi-IN"/>
                                  </w:rPr>
                                  <w:t>F) DROP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20" y="800280"/>
                              <a:ext cx="61272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rFonts w:ascii="Maiandra GD" w:hAnsi="Maiandra GD" w:eastAsia="Maiandra GD" w:cs="Maiandra GD"/>
                                    <w:lang w:val="en-US" w:bidi="hi-IN"/>
                                  </w:rPr>
                                  <w:t>G) CU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19600">
                              <a:off x="810720" y="113760"/>
                              <a:ext cx="61272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rFonts w:ascii="Maiandra GD" w:hAnsi="Maiandra GD" w:eastAsia="Maiandra GD" w:cs="Maiandra GD"/>
                                    <w:lang w:val="en-US" w:bidi="hi-IN"/>
                                  </w:rPr>
                                  <w:t>B) SELL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275800">
                              <a:off x="696600" y="456840"/>
                              <a:ext cx="61272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rFonts w:ascii="Maiandra GD" w:hAnsi="Maiandra GD" w:eastAsia="Maiandra GD" w:cs="Maiandra GD"/>
                                    <w:lang w:val="en-US" w:bidi="hi-IN"/>
                                  </w:rPr>
                                  <w:t>J) STUDY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6800" y="800280"/>
                              <a:ext cx="61272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rFonts w:ascii="Maiandra GD" w:hAnsi="Maiandra GD" w:eastAsia="Maiandra GD" w:cs="Maiandra GD"/>
                                    <w:lang w:val="en-US" w:bidi="hi-IN"/>
                                  </w:rPr>
                                  <w:t>E) PLAY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305000">
                              <a:off x="3667680" y="114480"/>
                              <a:ext cx="61272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rFonts w:ascii="Maiandra GD" w:hAnsi="Maiandra GD" w:eastAsia="Maiandra GD" w:cs="Maiandra GD"/>
                                    <w:lang w:val="en-US" w:bidi="hi-IN"/>
                                  </w:rPr>
                                  <w:t>L) G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63720" y="189720"/>
                              <a:ext cx="751680" cy="27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9167600">
                              <a:off x="1382040" y="227880"/>
                              <a:ext cx="61272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rFonts w:ascii="Maiandra GD" w:hAnsi="Maiandra GD" w:eastAsia="Maiandra GD" w:cs="Maiandra GD"/>
                                    <w:lang w:val="en-US" w:bidi="hi-IN"/>
                                  </w:rPr>
                                  <w:t>K) PU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4.3pt;width:545.5pt;height:319.25pt" coordorigin="-900,86" coordsize="10910,6385">
                <v:shape id="shape_0" fillcolor="#99ccff" stroked="t" o:allowincell="f" style="position:absolute;left:2905;top:1886;width:701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8" w:right="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) Daisy _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kipp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 the rope in the garden?</w:t>
                        </w:r>
                      </w:p>
                      <w:p>
                        <w:pPr>
                          <w:overflowPunct w:val="false"/>
                          <w:bidi w:val="0"/>
                          <w:ind w:left="38" w:right="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) Anne ___________________ on her homework.</w:t>
                        </w:r>
                      </w:p>
                      <w:p>
                        <w:pPr>
                          <w:overflowPunct w:val="false"/>
                          <w:bidi w:val="0"/>
                          <w:ind w:left="38" w:right="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3) The young lady ___________________ on the beach. </w:t>
                        </w:r>
                      </w:p>
                      <w:p>
                        <w:pPr>
                          <w:overflowPunct w:val="false"/>
                          <w:bidi w:val="0"/>
                          <w:ind w:left="38" w:right="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4) Mary ___________________ the litter into the recycling bin.</w:t>
                        </w:r>
                      </w:p>
                      <w:p>
                        <w:pPr>
                          <w:overflowPunct w:val="false"/>
                          <w:bidi w:val="0"/>
                          <w:ind w:left="38" w:right="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) Tom ___________________ lemonade.</w:t>
                        </w:r>
                      </w:p>
                      <w:p>
                        <w:pPr>
                          <w:overflowPunct w:val="false"/>
                          <w:bidi w:val="0"/>
                          <w:ind w:left="38" w:right="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) Joe ___________________ the paper into smaller pieces.</w:t>
                        </w:r>
                      </w:p>
                      <w:p>
                        <w:pPr>
                          <w:overflowPunct w:val="false"/>
                          <w:bidi w:val="0"/>
                          <w:ind w:left="38" w:right="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7) The family ___________________ on holiday on Monday.</w:t>
                        </w:r>
                      </w:p>
                      <w:p>
                        <w:pPr>
                          <w:overflowPunct w:val="false"/>
                          <w:bidi w:val="0"/>
                          <w:ind w:left="38" w:right="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8) The bus driver ___________________ the bus to the station.</w:t>
                        </w:r>
                      </w:p>
                      <w:p>
                        <w:pPr>
                          <w:overflowPunct w:val="false"/>
                          <w:bidi w:val="0"/>
                          <w:ind w:left="38" w:right="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9) Robert ___________________ a birdhouse on the tree.</w:t>
                        </w:r>
                      </w:p>
                      <w:p>
                        <w:pPr>
                          <w:overflowPunct w:val="false"/>
                          <w:bidi w:val="0"/>
                          <w:ind w:left="38" w:right="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0) Paul and James ___________________ presents to each other.</w:t>
                        </w:r>
                      </w:p>
                      <w:p>
                        <w:pPr>
                          <w:overflowPunct w:val="false"/>
                          <w:bidi w:val="0"/>
                          <w:ind w:left="38" w:right="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1) The lorry driver ___________________ the wheel of the lorry.</w:t>
                        </w:r>
                      </w:p>
                      <w:p>
                        <w:pPr>
                          <w:overflowPunct w:val="false"/>
                          <w:bidi w:val="0"/>
                          <w:ind w:left="38" w:right="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2) Jasmine ___________________ the piano.</w:t>
                        </w:r>
                      </w:p>
                      <w:p>
                        <w:pPr>
                          <w:overflowPunct w:val="false"/>
                          <w:bidi w:val="0"/>
                          <w:ind w:left="38" w:right="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3) Hanna ___________________ for the test at home.</w:t>
                        </w:r>
                      </w:p>
                      <w:p>
                        <w:pPr>
                          <w:overflowPunct w:val="false"/>
                          <w:bidi w:val="0"/>
                          <w:ind w:left="38" w:right="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4) Leila ___________________ in the sea.</w:t>
                        </w:r>
                      </w:p>
                      <w:p>
                        <w:pPr>
                          <w:overflowPunct w:val="false"/>
                          <w:bidi w:val="0"/>
                          <w:ind w:left="38" w:right="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5) Kyle ___________________ home.</w:t>
                        </w:r>
                      </w:p>
                    </w:txbxContent>
                  </v:textbox>
                  <v:fill o:detectmouseclick="t" color2="#dbecfe"/>
                  <v:stroke color="navy" weight="31680" joinstyle="miter" endcap="flat"/>
                  <w10:wrap type="none"/>
                </v:shape>
                <v:group id="shape_0" style="position:absolute;left:-900;top:241;width:3710;height:6230">
                  <v:group id="shape_0" style="position:absolute;left:-900;top:241;width:3710;height:6230">
                    <v:shape id="shape_0" fillcolor="white" stroked="t" o:allowincell="f" style="position:absolute;left:-875;top:266;width:1139;height:11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31680" joinstyle="miter" endcap="flat"/>
                      <w10:wrap type="none"/>
                    </v:shape>
                    <v:shape id="shape_0" stroked="f" o:allowincell="f" style="position:absolute;left:360;top:241;width:1189;height:1189;mso-wrap-style:none;v-text-anchor:middle" type="_x0000_t75">
                      <v:imagedata r:id="rId3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20;top:241;width:1189;height:1189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900;top:1501;width:1189;height:1189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0;top:1501;width:1189;height:1189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900;top:2761;width:1189;height:1189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20;top:1501;width:1189;height:1189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900;top:4021;width:1189;height:1189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900;top:5281;width:1189;height:1189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0;top:2761;width:1189;height:1189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20;top:2761;width:1189;height:1189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0;top:4021;width:1189;height:1189;mso-wrap-style:none;v-text-anchor:middle" type="_x0000_t75">
                      <v:imagedata r:id="rId44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645;top:4046;width:1139;height:11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31680" joinstyle="miter" endcap="flat"/>
                      <w10:wrap type="none"/>
                    </v:shape>
                    <v:shape id="shape_0" fillcolor="white" stroked="t" o:allowincell="f" style="position:absolute;left:385;top:5306;width:1139;height:11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31680" joinstyle="miter" endcap="flat"/>
                      <w10:wrap type="none"/>
                    </v:shape>
                    <v:shape id="shape_0" stroked="f" o:allowincell="f" style="position:absolute;left:1620;top:5281;width:1189;height:1189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-875;top:266;width:359;height:35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5;top:5306;width:359;height:35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05;top:986;width:359;height:35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45;top:986;width:359;height:35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55;top:2246;width:359;height:35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65;top:2246;width:359;height:35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05;top:2246;width:359;height:35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55;top:3506;width:359;height:35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5;top:3506;width:359;height:35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75;top:5306;width:359;height:35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05;top:4046;width:359;height:359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omic Sans MS" w:hAnsi="Comic Sans MS" w:eastAsia="Times New Roman" w:cs="Comic Sans MS"/>
                              <w:color w:val="auto"/>
                              <w:lang w:val="hu-H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65;top:3506;width:359;height:35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65;top:4046;width:359;height:35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65;top:6026;width:359;height:35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55;top:4766;width:359;height:35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905;top:86;width:7105;height:1620">
                  <v:shape id="shape_0" fillcolor="white" stroked="t" o:allowincell="f" style="position:absolute;left:2905;top:86;width:7019;height:161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84;top:266;width:964;height:284;mso-wrap-style:none;v-text-anchor:middle;rotation:11" type="_x0000_t136">
                    <v:path textpathok="t"/>
                    <v:textpath on="t" fitshape="t" string="A) SLEEP" style="font-family:&quot;Maiandra GD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05;top:985;width:964;height:284;mso-wrap-style:none;v-text-anchor:middle;rotation:337" type="_x0000_t136">
                    <v:path textpathok="t"/>
                    <v:textpath on="t" fitshape="t" string="M) RUN" style="font-family:&quot;Maiandra GD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05;top:1346;width:964;height:284;mso-wrap-style:none;v-text-anchor:middle" type="_x0000_t136">
                    <v:path textpathok="t"/>
                    <v:textpath on="t" fitshape="t" string="N) GIVE" style="font-family:&quot;Maiandra GD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125;top:806;width:964;height:284;mso-wrap-style:none;v-text-anchor:middle;rotation:15" type="_x0000_t136">
                    <v:path textpathok="t"/>
                    <v:textpath on="t" fitshape="t" string="O) CHANGE" style="font-family:&quot;Maiandra GD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24;top:985;width:964;height:284;mso-wrap-style:none;v-text-anchor:middle;rotation:12" type="_x0000_t136">
                    <v:path textpathok="t"/>
                    <v:textpath on="t" fitshape="t" string="C) SWIM" style="font-family:&quot;Maiandra GD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65;top:445;width:964;height:284;mso-wrap-style:none;v-text-anchor:middle;rotation:341" type="_x0000_t136">
                    <v:path textpathok="t"/>
                    <v:textpath on="t" fitshape="t" string="I) SKIP" style="font-family:&quot;Maiandra GD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45;top:986;width:964;height:284;mso-wrap-style:none;v-text-anchor:middle;rotation:23" type="_x0000_t136">
                    <v:path textpathok="t"/>
                    <v:textpath on="t" fitshape="t" string="H) LIE" style="font-family:&quot;Maiandra GD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225;top:266;width:964;height:284;mso-wrap-style:none;v-text-anchor:middle" type="_x0000_t136">
                    <v:path textpathok="t"/>
                    <v:textpath on="t" fitshape="t" string="D) DRIVE" style="font-family:&quot;Maiandra GD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046;top:1145;width:964;height:284;mso-wrap-style:none;v-text-anchor:middle;rotation:312" type="_x0000_t136">
                    <v:path textpathok="t"/>
                    <v:textpath on="t" fitshape="t" string="F) DROP" style="font-family:&quot;Maiandra GD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45;top:1346;width:964;height:284;mso-wrap-style:none;v-text-anchor:middle" type="_x0000_t136">
                    <v:path textpathok="t"/>
                    <v:textpath on="t" fitshape="t" string="G) CUT" style="font-family:&quot;Maiandra GD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65;top:265;width:964;height:284;mso-wrap-style:none;v-text-anchor:middle;rotation:14" type="_x0000_t136">
                    <v:path textpathok="t"/>
                    <v:textpath on="t" fitshape="t" string="B) SELL" style="font-family:&quot;Maiandra GD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85;top:805;width:964;height:284;mso-wrap-style:none;v-text-anchor:middle;rotation:338" type="_x0000_t136">
                    <v:path textpathok="t"/>
                    <v:textpath on="t" fitshape="t" string="J) STUDY" style="font-family:&quot;Maiandra GD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05;top:1346;width:964;height:284;mso-wrap-style:none;v-text-anchor:middle" type="_x0000_t136">
                    <v:path textpathok="t"/>
                    <v:textpath on="t" fitshape="t" string="E) PLAY" style="font-family:&quot;Maiandra GD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664;top:266;width:964;height:284;mso-wrap-style:none;v-text-anchor:middle;rotation:22" type="_x0000_t136">
                    <v:path textpathok="t"/>
                    <v:textpath on="t" fitshape="t" string="L) GO" style="font-family:&quot;Maiandra GD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823,385" to="7006,81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065;top:445;width:964;height:284;mso-wrap-style:none;v-text-anchor:middle;rotation:319" type="_x0000_t136">
                    <v:path textpathok="t"/>
                    <v:textpath on="t" fitshape="t" string="K) PUT" style="font-family:&quot;Maiandra GD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hu-HU"/>
    </w:rPr>
  </w:style>
  <w:style w:type="character" w:styleId="PiedepginaCar">
    <w:name w:val="Pie de página C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wmf"/><Relationship Id="rId26" Type="http://schemas.openxmlformats.org/officeDocument/2006/relationships/image" Target="media/image15.jpeg"/><Relationship Id="rId27" Type="http://schemas.openxmlformats.org/officeDocument/2006/relationships/image" Target="media/image16.wmf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wmf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11.pn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4.wmf"/><Relationship Id="rId38" Type="http://schemas.openxmlformats.org/officeDocument/2006/relationships/image" Target="media/image15.jpeg"/><Relationship Id="rId39" Type="http://schemas.openxmlformats.org/officeDocument/2006/relationships/image" Target="media/image16.wmf"/><Relationship Id="rId40" Type="http://schemas.openxmlformats.org/officeDocument/2006/relationships/image" Target="media/image17.jpe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20.wmf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1:55:00Z</dcterms:created>
  <dc:creator>Toth Zsuzsa</dc:creator>
  <dc:description/>
  <cp:keywords/>
  <dc:language>en-US</dc:language>
  <cp:lastModifiedBy>norelly.serna@gmail.com</cp:lastModifiedBy>
  <dcterms:modified xsi:type="dcterms:W3CDTF">2014-07-14T22:25:00Z</dcterms:modified>
  <cp:revision>3</cp:revision>
  <dc:subject/>
  <dc:title/>
</cp:coreProperties>
</file>